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oroslar İlçesi, Arpaçsakarlar Mahallesi, 153 ada, 19 ve 20 parsellerin “Konut Dışı Kentsel Çalışma Alanı” ve “Park Alanı” olarak işaretlenmesine ilişkin hazırlanan 1/5000 ölçekli nazım imar planı değişikliğ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4/02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02/2022 tarihli ve E-54882412-105.03-251939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oroslar İlçesi, Arpaçsakarlar Mahallesi, 153 ada, 19 ve 20 No.lu parsellerin “Konut Dışı Kentsel Çalışma Alanı” ve “Park Alanı” olarak işaretlenmesine ilişkin hazırlanan 1/5000 ölçekli nazım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rFonts w:eastAsia="Times New Roman"/>
          <w:b/>
          <w:sz w:val="22"/>
          <w:szCs w:val="24"/>
        </w:rPr>
        <w:t xml:space="preserve">   </w:t>
      </w:r>
      <w:r>
        <w:rPr>
          <w:b/>
          <w:bCs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   Meclis Kâtibi</w:t>
        <w:tab/>
        <w:t xml:space="preserve">   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Meclis Başkanı  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2-02-09T12:56:00Z</cp:lastPrinted>
  <dcterms:modified xsi:type="dcterms:W3CDTF">2022-02-15T11:03:00Z</dcterms:modified>
  <cp:revision>126</cp:revision>
  <dc:subject/>
  <dc:title/>
</cp:coreProperties>
</file>